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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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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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 CE" w:hAnsi="Arial CE" w:cs="Arial C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806575" cy="1393825"/>
            <wp:effectExtent l="0" t="0" r="0" b="0"/>
            <wp:wrapTight wrapText="bothSides">
              <wp:wrapPolygon edited="0">
                <wp:start x="-114" y="0"/>
                <wp:lineTo x="-114" y="21447"/>
                <wp:lineTo x="21600" y="21447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E" w:ascii="Arial CE" w:hAnsi="Arial CE"/>
          <w:sz w:val="20"/>
          <w:szCs w:val="20"/>
        </w:rPr>
        <w:t>Konečné rozhodnutí o účasti na MS 2006 ve fotbale padne v tzv.baráži, ve které bude soupeřem našich fotbalistů reprezentační team Norska. První utkání se hraje ve Skandinávii, odveta se uskuteční v Praze ve středu 16.11. Při této příležitosti bude pošta Praha 6, Kafkova ulice používat znehodnocovaní strojek Postalia s propagační vložkou v černé barvě. Obsahem vložky je mimo zmíněného utkání i portrét jedné z nejslavnějších osobností našeho fotbalu, Svatopluka Pluskala. Vicemistr světa z roku 1962 v Chile, účastník MS 1954 a 1958, bronzový medailista z ME 1960, účastník výběru světa 1963, výběru Evropy 1964 dlouholetý reprezentant a člen Dukly Praha, úspěšný trenér řady teamů, letos na jaře zemře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 CE" w:hAnsi="Arial CE" w:cs="Arial C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9370</wp:posOffset>
            </wp:positionV>
            <wp:extent cx="4951095" cy="3542665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E" w:ascii="Arial CE" w:hAnsi="Arial CE"/>
          <w:sz w:val="20"/>
          <w:szCs w:val="20"/>
        </w:rPr>
        <w:t>Ženská reprezentace v basketbale se projevila již v období před olympiádou v Athénách, kdy si ziskem stříbra na ME vybojovala olympijskou účast. V letošním roce při ME v Turecku konečně naše reprezentace získala vytoužené zlato. Česká pošta připravila ruční příležitostné razítko, Olympsport přítisk na vedlejší dopisnici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iné příležitostné razítko a přetisková dopisnice připomínají, že kurs Velké Pardubické se letos běžel již po 115té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 CE" w:hAnsi="Arial CE" w:cs="Arial CE"/>
          <w:sz w:val="20"/>
          <w:szCs w:val="20"/>
          <w:lang w:val="en-US" w:eastAsia="en-US"/>
        </w:rPr>
      </w:pPr>
      <w:r>
        <w:rPr>
          <w:rFonts w:cs="Arial CE" w:ascii="Arial CE" w:hAnsi="Arial C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4694555" cy="3390265"/>
            <wp:effectExtent l="0" t="0" r="0" b="0"/>
            <wp:wrapTight wrapText="bothSides">
              <wp:wrapPolygon edited="0">
                <wp:start x="-42" y="0"/>
                <wp:lineTo x="-42" y="21537"/>
                <wp:lineTo x="21599" y="21537"/>
                <wp:lineTo x="21599" y="0"/>
                <wp:lineTo x="-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etkání Olympsport se uskutečnilo 15.10. opět v Ústí nad Orlicí. Bylo vzorně připraveno, tak jak to dokáže jenom Ada. Hlavní náplní tentokrát byla beseda a autogramiáda se dvěma protagonisty dopoledne, totiž Václavem Čehonou, čtvrtým z olympijských her 1948 v běhu na 1500 m a účastníkem OH o čtyři roky později a půvabnou mladou reprezentantkou v triatlonu, Janou Jirouškovou. Tradiční byl výplatní otisk a přetisková dopisnic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Všechny uvedené materiály jsou součástí dodávky novinkové služby Olympsportu.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lypso Book">
    <w:charset w:val="02"/>
    <w:family w:val="auto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alypso Book" w:hAnsi="Kalypso Book" w:cs="Kalypso Book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3:43:00Z</dcterms:created>
  <dc:creator>Ing. Jaroslav Petrásek st.</dc:creator>
  <dc:description/>
  <dc:language>en-US</dc:language>
  <cp:lastModifiedBy>Ing. Jaroslav Petrásek st.</cp:lastModifiedBy>
  <dcterms:modified xsi:type="dcterms:W3CDTF">2005-11-05T23:43:00Z</dcterms:modified>
  <cp:revision>2</cp:revision>
  <dc:subject/>
  <dc:title/>
</cp:coreProperties>
</file>