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8"/>
          <w:tab w:val="left" w:pos="3012" w:leader="underscore"/>
          <w:tab w:val="left" w:pos="6650" w:leader="underscore"/>
        </w:tabs>
        <w:jc w:val="center"/>
        <w:rPr>
          <w:rFonts w:ascii="Arial" w:hAnsi="Arial" w:cs="Arial"/>
          <w:b/>
          <w:b/>
          <w:bCs/>
          <w:color w:val="0000FF"/>
          <w:spacing w:val="-9"/>
          <w:sz w:val="32"/>
          <w:szCs w:val="32"/>
        </w:rPr>
      </w:pPr>
      <w:r>
        <w:rPr>
          <w:rFonts w:cs="Arial" w:ascii="Arial" w:hAnsi="Arial"/>
          <w:b/>
          <w:bCs/>
          <w:color w:val="0000FF"/>
          <w:spacing w:val="-9"/>
          <w:sz w:val="32"/>
          <w:szCs w:val="32"/>
        </w:rPr>
        <w:t xml:space="preserve">O N   L I N E   N o   5   –   1 1 </w:t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rFonts w:ascii="Arial" w:hAnsi="Arial" w:cs="Arial"/>
          <w:b/>
          <w:b/>
          <w:bCs/>
          <w:color w:val="0000FF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jc w:val="both"/>
        <w:rPr>
          <w:rFonts w:ascii="Arial" w:hAnsi="Arial" w:cs="Arial"/>
          <w:bCs/>
          <w:spacing w:val="-9"/>
          <w:sz w:val="20"/>
          <w:szCs w:val="20"/>
        </w:rPr>
      </w:pPr>
      <w:r>
        <w:rPr>
          <w:rFonts w:cs="Arial" w:ascii="Arial" w:hAnsi="Arial"/>
          <w:bCs/>
          <w:spacing w:val="-9"/>
          <w:sz w:val="20"/>
          <w:szCs w:val="20"/>
        </w:rPr>
        <w:t>Jistě všichni víte, že náš pokladník Beda Polák na tom poslední dobou není zvlášť dobře. Momentálně je od začátku července po různých špitálech a prognoza není nejlepší. Proto se rozhodl, že ukončí činnost pokladníka a předá ji někomu mladšímu.  Volba prozatím padla na Láďu Janouška, který bude vyřizovat záležitosti pokladnické a Jirku Hampla, který je ochoten převzít na svá bedra záležitosti novinkáře. Změny samozřejmě musí schválit valná hromada OS 1.10.2011.</w:t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rFonts w:ascii="Arial" w:hAnsi="Arial" w:cs="Arial"/>
          <w:bCs/>
          <w:spacing w:val="-9"/>
          <w:sz w:val="20"/>
          <w:szCs w:val="20"/>
        </w:rPr>
      </w:pPr>
      <w:r>
        <w:rPr>
          <w:rFonts w:cs="Arial" w:ascii="Arial" w:hAnsi="Arial"/>
          <w:bCs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/>
      </w:pPr>
      <w:r>
        <w:rPr>
          <w:rFonts w:cs="Arial" w:ascii="Arial" w:hAnsi="Arial"/>
          <w:b/>
          <w:bCs/>
          <w:spacing w:val="-9"/>
          <w:sz w:val="20"/>
          <w:szCs w:val="20"/>
        </w:rPr>
        <w:t>CO NÁS ČEKÁ V NOVINKÁCH DO KONCE ROKU?</w:t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jc w:val="both"/>
        <w:rPr>
          <w:rFonts w:ascii="Arial" w:hAnsi="Arial" w:cs="Arial"/>
          <w:bCs/>
          <w:spacing w:val="-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21055</wp:posOffset>
            </wp:positionV>
            <wp:extent cx="1668780" cy="1342390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924560</wp:posOffset>
            </wp:positionV>
            <wp:extent cx="1371600" cy="1013460"/>
            <wp:effectExtent l="0" t="0" r="0" b="0"/>
            <wp:wrapTight wrapText="bothSides">
              <wp:wrapPolygon edited="0">
                <wp:start x="-132" y="0"/>
                <wp:lineTo x="-132" y="21413"/>
                <wp:lineTo x="21600" y="21413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9"/>
          <w:sz w:val="20"/>
          <w:szCs w:val="20"/>
        </w:rPr>
        <w:t>K setkání a valné hromadě 1.10. použije pošta Praha 6 SR na počest mistra světa  v cross-country Jaroslava Kulhavého. Od pondělí 3.10. bude pošta  v Jindřišské používat ruční PR na počest mistryně světa a Evropy ve skifu, Mirky Knapkové a někdy v průběhu října budou sportovní svazy Na Pergamence používat ve svém podnikovém výplatním strojku vložku s propagací světového poháru v biathlonu, konaného v Novém Městě na Moravě v únoru 2012. A prozraďme hned, že tamtéž se o rok později, tedy 2013 uskuteční MS, ke kterému Česká pošta připravuje jednu ze dvou sportovních známek tohoto roku. Tou druhou bude známka k MS ve vodním slalomu v pražské Troji.</w:t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rFonts w:ascii="Arial" w:hAnsi="Arial" w:cs="Arial"/>
          <w:bCs/>
          <w:spacing w:val="-9"/>
          <w:sz w:val="20"/>
          <w:szCs w:val="20"/>
          <w:lang w:val="en-US" w:eastAsia="en-US"/>
        </w:rPr>
      </w:pPr>
      <w:r>
        <w:rPr>
          <w:rFonts w:cs="Arial" w:ascii="Arial" w:hAnsi="Arial"/>
          <w:bCs/>
          <w:spacing w:val="-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48260</wp:posOffset>
            </wp:positionV>
            <wp:extent cx="1112520" cy="1104900"/>
            <wp:effectExtent l="0" t="0" r="0" b="0"/>
            <wp:wrapTight wrapText="bothSides">
              <wp:wrapPolygon edited="0">
                <wp:start x="-181" y="0"/>
                <wp:lineTo x="-181" y="21409"/>
                <wp:lineTo x="21600" y="21409"/>
                <wp:lineTo x="21600" y="0"/>
                <wp:lineTo x="-18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2520</wp:posOffset>
            </wp:positionH>
            <wp:positionV relativeFrom="paragraph">
              <wp:posOffset>48260</wp:posOffset>
            </wp:positionV>
            <wp:extent cx="2133600" cy="1057275"/>
            <wp:effectExtent l="0" t="0" r="0" b="0"/>
            <wp:wrapTight wrapText="bothSides">
              <wp:wrapPolygon edited="0">
                <wp:start x="-82" y="0"/>
                <wp:lineTo x="-82" y="21430"/>
                <wp:lineTo x="21595" y="21430"/>
                <wp:lineTo x="21595" y="0"/>
                <wp:lineTo x="-8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rFonts w:ascii="Arial" w:hAnsi="Arial" w:cs="Arial"/>
          <w:b/>
          <w:b/>
          <w:bCs/>
          <w:spacing w:val="-9"/>
          <w:sz w:val="20"/>
          <w:szCs w:val="20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>AKCE HELLENDORF - PETROVICE</w:t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jc w:val="both"/>
        <w:rPr>
          <w:rFonts w:ascii="Arial" w:hAnsi="Arial" w:cs="Arial"/>
          <w:bCs/>
          <w:spacing w:val="-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20470</wp:posOffset>
            </wp:positionV>
            <wp:extent cx="3352800" cy="2308860"/>
            <wp:effectExtent l="0" t="0" r="0" b="0"/>
            <wp:wrapTight wrapText="bothSides">
              <wp:wrapPolygon edited="0">
                <wp:start x="-59" y="0"/>
                <wp:lineTo x="-59" y="21508"/>
                <wp:lineTo x="21600" y="21508"/>
                <wp:lineTo x="21600" y="0"/>
                <wp:lineTo x="-5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9"/>
          <w:sz w:val="20"/>
          <w:szCs w:val="20"/>
        </w:rPr>
        <w:t>Skončila vcelku úspěšně. Z našich členů jsme započítali přes deset zúčastněných, z německé strany něco mezi 30 a 40. Dále bylo zastoupeno Slovensko a Velká Británie. Domů si účastníci odvezli, případně dodatečně obdrželi poštou, materiály naše (SR a CDVp k přenosu ohně před 75 roky) a německé. Od všech německých materiálů ještě několik kousků je k dispozici u mne á 2 €  = 50 Kč / ks. Zájemci si mohou dopsat.. Máme 2 různé obálky soukromé německé pošty Bieber post s různými známkami této pošty, přepravené z Magdeburku do Berlína s přítisky Jesse Owense (obálky vlevo nahoře).. Obálky téže pošty s jiným přítiskem a známkou, přepravené v Magdeburku (obálka zcela vpravo). Dále potom obálku se známkou jiné soukromé pošty Post Modern s PR Hellendorf z ochoty (známka s PR vzhůru nohama vlevo dole) a konečně obálky oficiální Deutsche post s novým typem OVS typu Stampit, přepravené z Hellendorfu do Českého Brodu (pouze OVS dole uprostřed).</w:t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rFonts w:ascii="Arial" w:hAnsi="Arial" w:cs="Arial"/>
          <w:b/>
          <w:b/>
          <w:bCs/>
          <w:spacing w:val="-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-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52705</wp:posOffset>
            </wp:positionV>
            <wp:extent cx="2933700" cy="2103120"/>
            <wp:effectExtent l="0" t="0" r="0" b="0"/>
            <wp:wrapTight wrapText="bothSides">
              <wp:wrapPolygon edited="0">
                <wp:start x="-68" y="0"/>
                <wp:lineTo x="-68" y="21499"/>
                <wp:lineTo x="21600" y="21499"/>
                <wp:lineTo x="21600" y="0"/>
                <wp:lineTo x="-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rFonts w:ascii="Arial" w:hAnsi="Arial" w:cs="Arial"/>
          <w:b/>
          <w:b/>
          <w:bCs/>
          <w:spacing w:val="-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46685</wp:posOffset>
            </wp:positionV>
            <wp:extent cx="1040130" cy="1903095"/>
            <wp:effectExtent l="0" t="0" r="0" b="0"/>
            <wp:wrapTight wrapText="bothSides">
              <wp:wrapPolygon edited="0">
                <wp:start x="-169" y="0"/>
                <wp:lineTo x="-169" y="21503"/>
                <wp:lineTo x="21600" y="21503"/>
                <wp:lineTo x="21600" y="0"/>
                <wp:lineTo x="-16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9"/>
          <w:sz w:val="20"/>
          <w:szCs w:val="20"/>
        </w:rPr>
        <w:t>VÍTE, CO JE TO FILASPORT?</w:t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jc w:val="both"/>
        <w:rPr>
          <w:rFonts w:ascii="Arial" w:hAnsi="Arial" w:cs="Arial"/>
          <w:bCs/>
          <w:spacing w:val="-9"/>
          <w:sz w:val="20"/>
          <w:szCs w:val="20"/>
        </w:rPr>
      </w:pPr>
      <w:r>
        <w:rPr>
          <w:rFonts w:cs="Arial" w:ascii="Arial" w:hAnsi="Arial"/>
          <w:bCs/>
          <w:spacing w:val="-9"/>
          <w:sz w:val="20"/>
          <w:szCs w:val="20"/>
        </w:rPr>
        <w:t>Byli jste už někdy v internetovém obchodě? Pokud ano, víte oč jde, pokud ne, máte nejvyšší čas to absolvovat. V našem případě se jedná o obchod, který nabízí prodej filatelistického materiálu převážně se sportovní tematikou. Navíc tam najdete  i nějaké šachy, ryby a něco málo i z tradiční filatelie nebo chcete-li poštovní historie.</w:t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jc w:val="both"/>
        <w:rPr>
          <w:rFonts w:ascii="Arial" w:hAnsi="Arial" w:cs="Arial"/>
          <w:bCs/>
          <w:spacing w:val="-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9335</wp:posOffset>
            </wp:positionH>
            <wp:positionV relativeFrom="paragraph">
              <wp:posOffset>284480</wp:posOffset>
            </wp:positionV>
            <wp:extent cx="1676400" cy="1132205"/>
            <wp:effectExtent l="0" t="0" r="0" b="0"/>
            <wp:wrapTight wrapText="bothSides">
              <wp:wrapPolygon edited="0">
                <wp:start x="-49" y="0"/>
                <wp:lineTo x="-49" y="21526"/>
                <wp:lineTo x="21597" y="21526"/>
                <wp:lineTo x="21597" y="0"/>
                <wp:lineTo x="-4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-9"/>
          <w:sz w:val="20"/>
          <w:szCs w:val="20"/>
        </w:rPr>
        <w:t xml:space="preserve">Kdeže se tenhle obchod najde? No, zatím ještě nikde, ale v nejbližších dnech k jeho otevření dojde. No, a budete li jej chtít navštívit, už si můžete stoupnout do fronty. To uděláte snadno tím, že zašlete přihlašující mail na adresu </w:t>
      </w:r>
      <w:hyperlink r:id="rId10">
        <w:r>
          <w:rPr>
            <w:rStyle w:val="InternetLink"/>
            <w:rFonts w:cs="Arial" w:ascii="Arial" w:hAnsi="Arial"/>
            <w:bCs/>
            <w:spacing w:val="-9"/>
            <w:sz w:val="20"/>
            <w:szCs w:val="20"/>
          </w:rPr>
          <w:t>sportonet@seznam.cz</w:t>
        </w:r>
      </w:hyperlink>
      <w:r>
        <w:rPr>
          <w:rFonts w:cs="Arial" w:ascii="Arial" w:hAnsi="Arial"/>
          <w:bCs/>
          <w:spacing w:val="-9"/>
          <w:sz w:val="20"/>
          <w:szCs w:val="20"/>
        </w:rPr>
        <w:t xml:space="preserve"> Jakmile otevřeme, dáme Vám vědět. Zkusmý provoz je již skutečně na spadnutí..</w:t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rFonts w:ascii="Arial" w:hAnsi="Arial" w:cs="Arial"/>
          <w:b/>
          <w:b/>
          <w:bCs/>
          <w:spacing w:val="-9"/>
          <w:sz w:val="20"/>
          <w:szCs w:val="20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>CO NÁS ČEKÁ V KODANI?</w:t>
      </w:r>
    </w:p>
    <w:p>
      <w:pPr>
        <w:pStyle w:val="Normal"/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rFonts w:ascii="Arial" w:hAnsi="Arial" w:cs="Arial"/>
          <w:bCs/>
          <w:spacing w:val="-9"/>
          <w:sz w:val="20"/>
          <w:szCs w:val="20"/>
        </w:rPr>
      </w:pPr>
      <w:r>
        <w:rPr>
          <w:rFonts w:cs="Arial" w:ascii="Arial" w:hAnsi="Arial"/>
          <w:bCs/>
          <w:spacing w:val="-9"/>
          <w:sz w:val="20"/>
          <w:szCs w:val="20"/>
        </w:rPr>
        <w:t>19.- 25.9. se zde sejde výkvět světové silniční cyklistiky a naši reprezentanti budou určitě při tom. Zvláštní želízko v ohni předstvuje Martina Sáblíková, která by si chtěla vybojovat účast v Londýně.</w:t>
      </w:r>
    </w:p>
    <w:p>
      <w:pPr>
        <w:pStyle w:val="Normal"/>
        <w:rPr>
          <w:rFonts w:ascii="Arial" w:hAnsi="Arial" w:cs="Arial"/>
          <w:bCs/>
          <w:spacing w:val="-9"/>
          <w:sz w:val="20"/>
          <w:szCs w:val="20"/>
        </w:rPr>
      </w:pPr>
      <w:r>
        <w:rPr>
          <w:rFonts w:cs="Arial" w:ascii="Arial" w:hAnsi="Arial"/>
          <w:bCs/>
          <w:spacing w:val="-9"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065" cy="570865"/>
                <wp:effectExtent l="5080" t="952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70960"/>
                          <a:chOff x="0" y="0"/>
                          <a:chExt cx="6743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113760"/>
                            <a:ext cx="56952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4435560" cy="41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LYMPSPORT-PŘIHLÁŠK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530.95pt;height:44.95pt" coordorigin="-180,180" coordsize="10619,899">
                <v:rect id="shape_0" stroked="t" o:allowincell="f" style="position:absolute;left:-180;top:180;width:10618;height:898;mso-wrap-style:none;v-text-anchor:middle">
                  <v:fill o:detectmouseclick="t" on="false"/>
                  <v:stroke color="#ff6600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59;width:896;height:59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620;top:180;width:6984;height:647;mso-wrap-style:none;v-text-anchor:middle" type="_x0000_t136">
                  <v:path textpathok="t"/>
                  <v:textpath on="t" fitshape="t" string="OLYMPSPORT-PŘIHLÁŠKA" style="font-family:&quot;Impact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ČESKÁ NÁRODNÍ ASOCIACE PRO OLYMPIJSKOU A SPORTOVNÍ FILATELII – APLICATION FORM – ANMELDU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.O.BOX 13, 282 23 ČESKÝ BROD, e-mail </w:t>
      </w:r>
      <w:hyperlink r:id="rId13">
        <w:r>
          <w:rPr>
            <w:rStyle w:val="InternetLink"/>
            <w:rFonts w:cs="Arial" w:ascii="Arial" w:hAnsi="Arial"/>
            <w:b/>
            <w:sz w:val="18"/>
            <w:szCs w:val="18"/>
          </w:rPr>
          <w:t>OLYMPSPORT@</w:t>
        </w:r>
      </w:hyperlink>
      <w:r>
        <w:rPr>
          <w:rFonts w:cs="Arial" w:ascii="Arial" w:hAnsi="Arial"/>
          <w:b/>
          <w:color w:val="0000FF"/>
          <w:sz w:val="18"/>
          <w:szCs w:val="18"/>
          <w:u w:val="single"/>
        </w:rPr>
        <w:t>gmail.com</w:t>
      </w:r>
      <w:r>
        <w:rPr>
          <w:rFonts w:cs="Arial" w:ascii="Arial" w:hAnsi="Arial"/>
          <w:b/>
          <w:sz w:val="18"/>
          <w:szCs w:val="18"/>
        </w:rPr>
        <w:t>,</w:t>
      </w:r>
      <w:hyperlink r:id="rId14">
        <w:r>
          <w:rPr>
            <w:rStyle w:val="InternetLink"/>
            <w:rFonts w:cs="Arial" w:ascii="Arial" w:hAnsi="Arial"/>
            <w:b/>
            <w:sz w:val="18"/>
            <w:szCs w:val="18"/>
          </w:rPr>
          <w:t>http://www.olymp-sport.cz</w:t>
        </w:r>
      </w:hyperlink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l. 321622389,  mobil 739033170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"/>
        <w:gridCol w:w="1477"/>
        <w:gridCol w:w="1478"/>
        <w:gridCol w:w="1478"/>
        <w:gridCol w:w="1478"/>
        <w:gridCol w:w="1478"/>
        <w:gridCol w:w="1478"/>
      </w:tblGrid>
      <w:tr>
        <w:trPr>
          <w:trHeight w:val="43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IHLÁŠKA K ODBĚRU NOVINKOVÉ SLUŽBY OLYMPSPORTU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ení, jmé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enské čís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členi čs 0!!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to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945"/>
        <w:gridCol w:w="21"/>
        <w:gridCol w:w="1419"/>
        <w:gridCol w:w="837"/>
        <w:gridCol w:w="2223"/>
        <w:gridCol w:w="900"/>
        <w:gridCol w:w="1440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ické omez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st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tisky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ítkovan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tisky</w:t>
            </w:r>
          </w:p>
        </w:tc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ické omeze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st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tisk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ítkovan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tisky</w:t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, co bude nov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ze lední hokej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ze olympijská témati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ze tyto sporty (Vypiš v dalších řádcích!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ze letní O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ze zimní O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ze fotb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novinkové služby jsou české poštovní artefakty se sportovní a olympijskou tématikou, na kterých se většinou při jejich zajišťování podílel Olympsport. Tedy ruční příležitostná, strojová propagační nebo výplatní razítka, přítisky na celinách, příležitostné R nálepky a pozdravné a příležitostné lety. Většinou je razítko dodáváno na přítisku na celinové dopisnici, sběratelé-celináři si mohou objednat i nerazítkované přítisky na celinách samostatně. Ražené přítisky dodáváme jako obyčejně vyplacené na základě této Vámi vyplněné objednávky. Materiály rozesíláme dvakrát do roka v doporučených zásilkách, při celkové ceně přes 1000.- Kč jako zásilky dobírkové. Kromě ceny jednotlivých materiálů a poštovného účtujeme balné 3 Kč za zásilku a případně poplatek bance za vkladový list. Úhrada se provádí nejpozději do 10 dnů po obdržení zásilky na účet Olympsportu. Za upomínku v případě včas neprovedené úhrady účtujeme 20.- Kč. Podpisem potvrzujete, že s uvedenými podmínkami souhlasíte. Tuto </w:t>
      </w:r>
      <w:r>
        <w:rPr>
          <w:rFonts w:cs="Arial" w:ascii="Arial" w:hAnsi="Arial"/>
          <w:b/>
          <w:color w:val="FF0000"/>
          <w:sz w:val="20"/>
          <w:szCs w:val="20"/>
        </w:rPr>
        <w:t>službu nabízíme nejen členům Olympsportu, ale všem zájemcům</w:t>
      </w:r>
      <w:r>
        <w:rPr>
          <w:rFonts w:cs="Arial" w:ascii="Arial" w:hAnsi="Arial"/>
          <w:sz w:val="20"/>
          <w:szCs w:val="20"/>
        </w:rPr>
        <w:t>, doporučte naši službu ve Vašem klub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tbu možno provést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převodem z účtu na účet </w:t>
      </w:r>
      <w:r>
        <w:rPr>
          <w:rFonts w:cs="Arial" w:ascii="Arial" w:hAnsi="Arial"/>
          <w:sz w:val="20"/>
          <w:szCs w:val="20"/>
        </w:rPr>
        <w:t>(nejlevnější varianta),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složenkou </w:t>
      </w:r>
      <w:r>
        <w:rPr>
          <w:rFonts w:cs="Arial" w:ascii="Arial" w:hAnsi="Arial"/>
          <w:sz w:val="20"/>
          <w:szCs w:val="20"/>
        </w:rPr>
        <w:t>(nejdražší varianta) neb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vkladovým listem. </w:t>
      </w:r>
      <w:r>
        <w:rPr>
          <w:rFonts w:cs="Arial" w:ascii="Arial" w:hAnsi="Arial"/>
          <w:b/>
          <w:sz w:val="20"/>
          <w:szCs w:val="20"/>
        </w:rPr>
        <w:t>Nehodíci se Ti varianty škrtni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22"/>
          <w:szCs w:val="22"/>
        </w:rPr>
        <w:t>Vyplněnou objednávku zašli na adresu : Jiří HAMPL, Rabyňská 741, 142 00 Praha 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e ……………………………………………………</w:t>
        <w:tab/>
        <w:tab/>
        <w:tab/>
        <w:tab/>
        <w:t>podpis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rFonts w:ascii="Arial" w:hAnsi="Arial" w:cs="Arial"/>
          <w:b/>
          <w:b/>
          <w:bCs/>
          <w:color w:val="0000FF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FF"/>
          <w:spacing w:val="-9"/>
          <w:sz w:val="28"/>
          <w:szCs w:val="28"/>
        </w:rPr>
        <w:t>Ooooooooooooooooooooooooooooooooooooooooooooooooooooooooooooo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12" w:leader="underscore"/>
          <w:tab w:val="left" w:pos="6650" w:leader="underscore"/>
        </w:tabs>
        <w:jc w:val="center"/>
        <w:rPr>
          <w:rFonts w:ascii="Arial" w:hAnsi="Arial" w:cs="Arial"/>
          <w:b/>
          <w:b/>
          <w:bCs/>
          <w:color w:val="0000FF"/>
          <w:spacing w:val="-9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9"/>
          <w:sz w:val="20"/>
          <w:szCs w:val="20"/>
        </w:rPr>
        <w:t>POZOR, POZOR, POZOZOR a ještě jednou POZOR! A NYNÍ JIŽ POHOV A PEČLIVĚ ČTĚTE 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rFonts w:ascii="Arial" w:hAnsi="Arial" w:cs="Arial"/>
          <w:b/>
          <w:b/>
          <w:bCs/>
          <w:color w:val="0000FF"/>
          <w:spacing w:val="-9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12" w:leader="underscore"/>
          <w:tab w:val="left" w:pos="6650" w:leader="underscore"/>
        </w:tabs>
        <w:jc w:val="both"/>
        <w:rPr/>
      </w:pPr>
      <w:r>
        <w:rPr>
          <w:rFonts w:cs="Arial" w:ascii="Arial" w:hAnsi="Arial"/>
          <w:bCs/>
          <w:spacing w:val="-9"/>
          <w:sz w:val="20"/>
          <w:szCs w:val="20"/>
        </w:rPr>
        <w:t xml:space="preserve">Jak jistě všichni víte, ze zdravotních důvodů ukončil svoji činnost pokladníka a novinkáře Beda POLÁK. Jeho funkce jsme rozdělili, pokladníka a hospodáře vezme Láďa Janoušek a novinkáře Jiří Hampl. Mění se číslo účtu, možná budou i nějaké další novinky, ale tím podstatným je to,  že přehled objednávek novinek nemáme k dispozici. Je někde doma u Bedy a manželce se jej nepodařilo najít. Abychom vše urychlili, rozesíláme dotazník nový, mírně upravený tak, abychom Vám co nejdříve mohli novinky rozeslat,. Co je tedy hlavně nového? Číslo účtu u poštovní spořitelny máme nové a zní : </w:t>
      </w:r>
      <w:r>
        <w:rPr>
          <w:rFonts w:cs="Arial" w:ascii="Arial" w:hAnsi="Arial"/>
          <w:b/>
          <w:bCs/>
          <w:spacing w:val="-9"/>
          <w:sz w:val="20"/>
          <w:szCs w:val="20"/>
        </w:rPr>
        <w:t>246415329/03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12" w:leader="underscore"/>
          <w:tab w:val="left" w:pos="6650" w:leader="underscore"/>
        </w:tabs>
        <w:rPr>
          <w:rFonts w:ascii="Arial" w:hAnsi="Arial" w:cs="Arial"/>
          <w:b/>
          <w:b/>
          <w:bCs/>
          <w:color w:val="0000FF"/>
          <w:spacing w:val="-9"/>
        </w:rPr>
      </w:pPr>
      <w:r>
        <w:rPr>
          <w:rFonts w:cs="Arial" w:ascii="Arial" w:hAnsi="Arial"/>
          <w:bCs/>
          <w:spacing w:val="-9"/>
          <w:sz w:val="20"/>
          <w:szCs w:val="20"/>
        </w:rPr>
        <w:t>Nový novinkář má novou adresu pro maily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: </w:t>
      </w:r>
      <w:hyperlink r:id="rId15">
        <w:r>
          <w:rPr>
            <w:rStyle w:val="InternetLink"/>
            <w:rFonts w:cs="Arial" w:ascii="Arial" w:hAnsi="Arial"/>
            <w:b/>
            <w:bCs/>
            <w:spacing w:val="-9"/>
          </w:rPr>
          <w:t>hampl.rabynska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12" w:leader="underscore"/>
          <w:tab w:val="left" w:pos="6650" w:leader="underscore"/>
        </w:tabs>
        <w:jc w:val="center"/>
        <w:rPr/>
      </w:pPr>
      <w:r>
        <w:rPr>
          <w:rFonts w:cs="Arial" w:ascii="Arial" w:hAnsi="Arial"/>
          <w:b/>
          <w:bCs/>
          <w:color w:val="0000FF"/>
          <w:spacing w:val="-9"/>
        </w:rPr>
        <w:t>Disponujete li scanerem, doporučuji dotazník vytisknout, vyplnit, naskenovat a zaslat elektronicky na uvedenou adresu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sportonet@seznam.cz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hyperlink" Target="mailto:OLYMPSPORT@iol.cz" TargetMode="External"/><Relationship Id="rId14" Type="http://schemas.openxmlformats.org/officeDocument/2006/relationships/hyperlink" Target="http://www.olymp-sport.cz/" TargetMode="External"/><Relationship Id="rId15" Type="http://schemas.openxmlformats.org/officeDocument/2006/relationships/hyperlink" Target="mailto:hampl.rabynska@seznam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7:00Z</dcterms:created>
  <dc:creator>Ing.Jaroslav Petrásek</dc:creator>
  <dc:description/>
  <cp:keywords/>
  <dc:language>en-US</dc:language>
  <cp:lastModifiedBy>Ing.Jaroslav Petrásek</cp:lastModifiedBy>
  <dcterms:modified xsi:type="dcterms:W3CDTF">2011-09-19T15:33:00Z</dcterms:modified>
  <cp:revision>3</cp:revision>
  <dc:subject/>
  <dc:title>ČESKÁ NÁRODNÍ ASOCIACE PRO OLYMPIJSKOU A SPORTOVNÍ FILATELII – APLICATION FORM – ANMELDUNG</dc:title>
</cp:coreProperties>
</file>